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ITY OF LITTLETON, COLORADO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Resolution No. 02 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Series, 2015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20" w:right="72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RESOLUTION OF THE CITY COUNCIL OF THE CITY OF LITTLETON, COLORADO, APPROVING A POLICE RECRUIT TRAINING AGREEMENT WITH THE CITY OF LAKEWOOD TO USE THE JEFFERSON COUNTY SHERIFF’S OFFICE AND LAKEWOOD POLICE DEPARTMENT’S COMBINED REGIONAL ACADEMY FOR RECRUIT POLICE OFFICER TRAINING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</w:t>
      </w:r>
      <w:r>
        <w:rPr>
          <w:rFonts w:ascii="Times New Roman" w:hAnsi="Times New Roman"/>
        </w:rPr>
        <w:t xml:space="preserve">, the Littleton Police Department desires to use the regional academy as an option for sending non-certified recruit police officers for training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WHEREAS, </w:t>
      </w:r>
      <w:r>
        <w:rPr>
          <w:rFonts w:ascii="Times New Roman" w:hAnsi="Times New Roman"/>
        </w:rPr>
        <w:t xml:space="preserve">the regional academy provides the staff and all of the necessary classroom instruction, testing and evaluation of recruits; and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WHEREAS, </w:t>
      </w:r>
      <w:r>
        <w:rPr>
          <w:rFonts w:ascii="Times New Roman" w:hAnsi="Times New Roman"/>
        </w:rPr>
        <w:t>the regional academy is recognized by the State of Colorado Peace Officer Standards and Training (P.O.S.T.) Board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W, THEREFORE, BE IT RESOLVED BY THE CITY COUNCIL OF THE CITY OF LITTLETON, COLORADO, THAT:  </w:t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The Police Recruit Training Agreement with the City of Lakewood is approved.</w:t>
      </w:r>
      <w:r>
        <w:rPr>
          <w:rFonts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TRODUCED, READ AND ADOPTED at a regularly scheduled meeting of the City Council of the City of Littleton, Colorado, on the 6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</w:t>
      </w:r>
      <w:bookmarkStart w:id="0" w:name="_GoBack"/>
      <w:bookmarkEnd w:id="0"/>
      <w:r>
        <w:rPr>
          <w:rFonts w:ascii="Times New Roman" w:hAnsi="Times New Roman"/>
        </w:rPr>
        <w:t>day of January, at 6:30 p.m. at the Littleton Center, 2255 West Berry Avenue, Littleton, Colorado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ES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lleen L. Norton</w:t>
        <w:tab/>
        <w:tab/>
        <w:tab/>
        <w:tab/>
        <w:tab/>
        <w:t>Phil Cernane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NG CITY CLERK</w:t>
        <w:tab/>
        <w:tab/>
        <w:tab/>
        <w:tab/>
        <w:t>PRESIDENT OF CITY COUNCI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ED AS TO FORM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istin Schledorn</w:t>
        <w:tab/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ity Attorney</w:t>
      </w:r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Resolution No.__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Linenumber">
    <w:name w:val="line number"/>
    <w:basedOn w:val="DefaultParagraphFont"/>
    <w:qFormat/>
    <w:rsid w:val="00190fb1"/>
    <w:rPr/>
  </w:style>
  <w:style w:type="character" w:styleId="BalloonTextChar" w:customStyle="1">
    <w:name w:val="Balloon Text Char"/>
    <w:basedOn w:val="DefaultParagraphFont"/>
    <w:link w:val="BalloonText"/>
    <w:qFormat/>
    <w:rsid w:val="00181be8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81b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0C1DF-122E-4121-B2CC-E7D7BE6CC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City of Little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1:00Z</dcterms:created>
  <dc:creator>Lisa Field</dc:creator>
  <dc:description/>
  <dc:language>en-US</dc:language>
  <cp:lastModifiedBy>Colleen Norton</cp:lastModifiedBy>
  <cp:lastPrinted>2014-01-03T17:26:00Z</cp:lastPrinted>
  <dcterms:modified xsi:type="dcterms:W3CDTF">2014-12-31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