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20-2015</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UTHORIZING A MEMORANDUM OF UNDERSTANDING BETWEEN THE CITY OF LITTLETON AND RALSTON HOUSE</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city council may, by resolution, enter into contracts with other governmental bodies to furnish or receive government services, to make or pay charges for such services and to enter into cooperative or joint activities with other governmental bodies;</w:t>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it is the desire of Ralston House and the Littleton Police Department, in the best interest of child victims, to utilize a team response to investigate allegations of child abuse or neglect;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city council deems that approval of the Memorandum of Understanding will serve the public safety and welfare of the child victim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NOW, THEREFORE, BE IT RESOLVED BY TH</w:t>
      </w:r>
      <w:bookmarkStart w:id="0" w:name="_GoBack"/>
      <w:bookmarkEnd w:id="0"/>
      <w:r>
        <w:rPr>
          <w:rFonts w:ascii="Times New Roman" w:hAnsi="Times New Roman"/>
          <w:b/>
        </w:rPr>
        <w:t xml:space="preserve">E CITY COUNCIL OF THE CITY OF LITTLETON, COLORADO, THAT:  </w:t>
        <w:tab/>
      </w:r>
    </w:p>
    <w:p>
      <w:pPr>
        <w:pStyle w:val="Normal"/>
        <w:ind w:firstLine="1440"/>
        <w:jc w:val="both"/>
        <w:rPr>
          <w:rFonts w:ascii="Times New Roman" w:hAnsi="Times New Roman"/>
          <w:b/>
          <w:b/>
        </w:rPr>
      </w:pPr>
      <w:r>
        <w:rPr>
          <w:rFonts w:ascii="Times New Roman" w:hAnsi="Times New Roman"/>
          <w:b/>
        </w:rPr>
      </w:r>
    </w:p>
    <w:p>
      <w:pPr>
        <w:pStyle w:val="Normal"/>
        <w:ind w:left="1440" w:hanging="0"/>
        <w:jc w:val="both"/>
        <w:rPr>
          <w:rFonts w:ascii="Times New Roman" w:hAnsi="Times New Roman"/>
        </w:rPr>
      </w:pPr>
      <w:r>
        <w:rPr>
          <w:rFonts w:ascii="Times New Roman" w:hAnsi="Times New Roman"/>
        </w:rPr>
        <w:t>The Memorandum of Understanding between the City of Littleton and Ralston House is hereby approved.</w:t>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7th day of April,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enneth S Fellma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F5C38-0171-4E75-A975-7BFD8A4E8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4</Words>
  <Characters>1277</Characters>
  <CharactersWithSpaces>1499</CharactersWithSpaces>
  <Paragraphs>2</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01:00Z</dcterms:created>
  <dc:creator>Lisa Field</dc:creator>
  <dc:description/>
  <dc:language>en-US</dc:language>
  <cp:lastModifiedBy>Kristin Schledorn</cp:lastModifiedBy>
  <cp:lastPrinted>2013-04-02T16:36:00Z</cp:lastPrinted>
  <dcterms:modified xsi:type="dcterms:W3CDTF">2015-04-01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