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4</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SPECIFYING THE LOCATION WHERE NOTICES OF PUBLIC MEETINGS ARE TO BE POSTED AND IDENTIFYING THE NEWSPAPER WHERE NOTICES AND OTHER INFORMATION REQUIRED TO BE PUBLISHED WILL BE PRINTED.</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pursuant to the Colorado Open Meetings Law, §§ 24-6-401, </w:t>
      </w:r>
      <w:r>
        <w:rPr>
          <w:rFonts w:ascii="Times New Roman" w:hAnsi="Times New Roman"/>
          <w:i/>
        </w:rPr>
        <w:t>et seq.</w:t>
      </w:r>
      <w:r>
        <w:rPr>
          <w:rFonts w:ascii="Times New Roman" w:hAnsi="Times New Roman"/>
        </w:rPr>
        <w:t>, C.R.S., as amended, the City of Littleton, as a local public body, is required to give timely and adequate notice of its meetings;</w:t>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pursuant to § 24-6-402(2)(c) C.R.S., as amended, “…a local public body shall be deemed to have given full and timely notice if the notice of the meeting is posted in a designated public place within the boundaries of the local public body no less than twenty-four hours prior to the holding of the meeting. The public place or places for posting such notice shall be designated annually at the public body’s first regular meeting of each calendar year”;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pursuant to section 1-3-2 of the Littleton City Code, “For the purposes of the charter and the municipal code, except where publication in a newspaper is specifically required by the charter, an ordinance or state statute, the terms “publication”, “publish” or “published” shall mean a minimum of two (2) of the following three (3) methods: a) posting on the city’s website; b) physical posting at the Littleton Center, Bemis public library and the Littleton municipal courthouse; or c) publication in a newspaper of general circulation in the city”;</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NOW, THEREFORE, BE IT RESOLVED BY THE CITY COUNCIL OF THE CITY OF LITTLETON, COLORADO, THAT: </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Section 1.</w:t>
      </w:r>
      <w:r>
        <w:rPr>
          <w:rFonts w:ascii="Times New Roman" w:hAnsi="Times New Roman"/>
        </w:rPr>
        <w:t xml:space="preserve"> The city council hereby designates the City of Littleton website, </w:t>
      </w:r>
      <w:hyperlink r:id="rId2">
        <w:r>
          <w:rPr>
            <w:rStyle w:val="InternetLink"/>
            <w:rFonts w:ascii="Times New Roman" w:hAnsi="Times New Roman"/>
          </w:rPr>
          <w:t>www.littletongov.org</w:t>
        </w:r>
      </w:hyperlink>
      <w:r>
        <w:rPr>
          <w:rFonts w:ascii="Times New Roman" w:hAnsi="Times New Roman"/>
        </w:rPr>
        <w:t>; and the bulletin boards at the main entrances of the Littleton Center, 2255 W. Berry Ave.; Bemis Library, 6014 S. Datura St.; and the Littleton Municipal Courthouse, 2069 W. Littleton Blvd., as the locations where all notices required to be posted concerning open meetings shall be posted.</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Section 2</w:t>
      </w:r>
      <w:r>
        <w:rPr>
          <w:rFonts w:ascii="Times New Roman" w:hAnsi="Times New Roman"/>
        </w:rPr>
        <w:t xml:space="preserve">. Notices and other information, when specifically required by the charter, an ordinance or state statute to be published in a newspaper of general circulation within the City of Littleton, shall be published in the </w:t>
      </w:r>
      <w:r>
        <w:rPr>
          <w:rFonts w:ascii="Times New Roman" w:hAnsi="Times New Roman"/>
          <w:i/>
        </w:rPr>
        <w:t>Littleton Independent</w:t>
      </w:r>
      <w:r>
        <w:rPr>
          <w:rFonts w:ascii="Times New Roman" w:hAnsi="Times New Roman"/>
        </w:rPr>
        <w:t>.</w:t>
      </w:r>
    </w:p>
    <w:p>
      <w:pPr>
        <w:pStyle w:val="Normal"/>
        <w:ind w:firstLine="1440"/>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6</w:t>
      </w:r>
      <w:r>
        <w:rPr>
          <w:rFonts w:ascii="Times New Roman" w:hAnsi="Times New Roman"/>
          <w:vertAlign w:val="superscript"/>
        </w:rPr>
        <w:t>th</w:t>
      </w:r>
      <w:r>
        <w:rPr>
          <w:rFonts w:ascii="Times New Roman" w:hAnsi="Times New Roman"/>
        </w:rPr>
        <w:t xml:space="preserve"> </w:t>
      </w:r>
      <w:bookmarkStart w:id="0" w:name="_GoBack"/>
      <w:bookmarkEnd w:id="0"/>
      <w:r>
        <w:rPr>
          <w:rFonts w:ascii="Times New Roman" w:hAnsi="Times New Roman"/>
        </w:rPr>
        <w:t>day of January,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Colleen L. Norton</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ACTING CITY CLERK</w:t>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4</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InternetLink">
    <w:name w:val="Hyperlink"/>
    <w:basedOn w:val="DefaultParagraphFont"/>
    <w:rsid w:val="0051605e"/>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tongov.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F675-ADBF-4FD1-AD2D-C99C3520A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417</Words>
  <Characters>2382</Characters>
  <CharactersWithSpaces>2794</CharactersWithSpaces>
  <Paragraphs>5</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8:00Z</dcterms:created>
  <dc:creator>Lisa Field</dc:creator>
  <dc:description/>
  <dc:language>en-US</dc:language>
  <cp:lastModifiedBy>Colleen Norton</cp:lastModifiedBy>
  <cp:lastPrinted>2013-04-02T16:36:00Z</cp:lastPrinted>
  <dcterms:modified xsi:type="dcterms:W3CDTF">2014-12-31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