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ITY OF LITTLETON, COLORADO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Resolution No. 2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Series, 2025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20" w:right="72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RESOLUTION OF THE CITY COUNCIL OF THE CITY OF LITTLETON, COLORADO, ADOPTING THE 2025-2026 TRI-CITIES HOMELESSNESS PLAN OF ACTION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>, Article XIV, Section 18 (2)(a) of the Constitution of the State of Colorado, and Part 2, Article 1, Title 29, C.R.S., encourages and authorizes intergovernmental agreements; and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>, Sections 29-1-203 and 29-1-203.5, C.R.S., authorizes governments to cooperate and contract with one another to provide any function, service, or facility lawfully authorized to each; and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,</w:t>
      </w:r>
      <w:r>
        <w:rPr>
          <w:rFonts w:ascii="Times New Roman" w:hAnsi="Times New Roman"/>
        </w:rPr>
        <w:t xml:space="preserve"> the Cities and County are all experiencing homelessness in their communities; and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WHEREAS, i</w:t>
      </w:r>
      <w:r>
        <w:rPr>
          <w:rFonts w:ascii="Times New Roman" w:hAnsi="Times New Roman"/>
          <w:bCs/>
        </w:rPr>
        <w:t>n 2021, Councils from the Cities of Englewood, Littleton, and Sheridan adopted the original Tri-Cities Homelessness Action Plan and over the course of the last three years, the tri-cities achieved success in many components of the first action plan;</w:t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OW, THEREFORE, BE IT RESOLVED BY THE CITY COUNCIL OF THE CITY OF LITTLETON, COLORADO, THAT: </w:t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city council hereby adopts the 2025-2026 Tri-Cities Homelessness Plan of Action. </w:t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TRODUCED, READ AND ADOPTED at a regularly scheduled meeting of the City Council of the City of Littleton, Colorado, on the 2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 day of January 2025, at 6:30 p.m. at the Littleton Center, 2255 West Berry Avenue, Littleton, Colorado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ES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lleen L. Norton</w:t>
        <w:tab/>
        <w:tab/>
        <w:tab/>
        <w:tab/>
        <w:tab/>
        <w:t>Kyle Schlacht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ITY CLERK</w:t>
        <w:tab/>
        <w:tab/>
        <w:tab/>
        <w:tab/>
        <w:tab/>
        <w:tab/>
        <w:t>MAYOR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38100" distB="40640" distL="38100" distR="41275" simplePos="0" locked="0" layoutInCell="0" allowOverlap="1" relativeHeight="2" wp14:anchorId="0A8757F1">
                <wp:simplePos x="0" y="0"/>
                <wp:positionH relativeFrom="column">
                  <wp:posOffset>3895725</wp:posOffset>
                </wp:positionH>
                <wp:positionV relativeFrom="paragraph">
                  <wp:posOffset>8890</wp:posOffset>
                </wp:positionV>
                <wp:extent cx="2130425" cy="1883410"/>
                <wp:effectExtent l="32385" t="36195" r="32385" b="3683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20000">
                          <a:off x="0" y="0"/>
                          <a:ext cx="2130480" cy="188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06.7pt;margin-top:0.65pt;width:167.7pt;height:148.25pt;mso-wrap-style:none;v-text-anchor:middle;rotation:2" wp14:anchorId="0A8757F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ED AS TO FORM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id Betzing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ITY ATTORNEY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Resolution No.2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Series, 2025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qFormat/>
    <w:rsid w:val="00190fb1"/>
    <w:rPr/>
  </w:style>
  <w:style w:type="character" w:styleId="BalloonTextChar" w:customStyle="1">
    <w:name w:val="Balloon Text Char"/>
    <w:basedOn w:val="DefaultParagraphFont"/>
    <w:link w:val="BalloonText"/>
    <w:qFormat/>
    <w:rsid w:val="00181b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51605e"/>
    <w:rPr>
      <w:color w:val="0000FF" w:themeColor="hyperlink"/>
      <w:u w:val="single"/>
    </w:rPr>
  </w:style>
  <w:style w:type="character" w:styleId="EndnoteCharacters">
    <w:name w:val="Endnote Characters"/>
    <w:basedOn w:val="DefaultParagraphFont"/>
    <w:semiHidden/>
    <w:unhideWhenUsed/>
    <w:qFormat/>
    <w:rsid w:val="009251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251e3"/>
    <w:rPr>
      <w:rFonts w:ascii="Courier" w:hAnsi="Courier"/>
    </w:rPr>
  </w:style>
  <w:style w:type="character" w:styleId="Normaltextrun" w:customStyle="1">
    <w:name w:val="normaltextrun"/>
    <w:basedOn w:val="DefaultParagraphFont"/>
    <w:qFormat/>
    <w:rsid w:val="009251e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2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81be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nhideWhenUsed/>
    <w:rsid w:val="009251e3"/>
    <w:pPr/>
    <w:rPr>
      <w:sz w:val="20"/>
    </w:rPr>
  </w:style>
  <w:style w:type="paragraph" w:styleId="Revision">
    <w:name w:val="Revision"/>
    <w:uiPriority w:val="99"/>
    <w:semiHidden/>
    <w:qFormat/>
    <w:rsid w:val="00aa04b4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5875D9-FE8F-4339-88CD-FFFE0D9B4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0:37:00Z</dcterms:created>
  <dc:creator>Lisa Field</dc:creator>
  <dc:description/>
  <dc:language>en-US</dc:language>
  <cp:lastModifiedBy>Mike Gent</cp:lastModifiedBy>
  <cp:lastPrinted>2024-12-31T20:37:00Z</cp:lastPrinted>
  <dcterms:modified xsi:type="dcterms:W3CDTF">2025-01-02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