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27</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PPROVING THE LITTLETON VILLAGE REPLAT NO. 3 FINAL PLA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on March 23, 2015, the planning board reviewed and approved the preliminary plat for Littleton Village Replat No. 3, comprised of 70 residential lots in the Littleton Village project, a 77-acre mixed use development at the northeast corner of Broadway and Dry Creek Roa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city council of the City of Littleton has reviewed the final plat for Littleton Village Replat No. </w:t>
      </w:r>
      <w:bookmarkStart w:id="0" w:name="_GoBack"/>
      <w:bookmarkEnd w:id="0"/>
      <w:r>
        <w:rPr>
          <w:rFonts w:ascii="Times New Roman" w:hAnsi="Times New Roman"/>
        </w:rPr>
        <w:t>3, which identifies the development lots and blocks, public rights-of-way, private streets and tracts, and utility easements for a portion of Littleton Village described in Exhibit A, attached hereto;</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 xml:space="preserve">WHEREAS, </w:t>
      </w:r>
      <w:r>
        <w:rPr>
          <w:rFonts w:ascii="Times New Roman" w:hAnsi="Times New Roman"/>
        </w:rPr>
        <w:t>staff’s review of the final plat confirmed compliance with title 11 of the Littleton City Code, other applicable regulations, the comprehensive plan, the preliminary plat approved the planning board, existing and proposed development and comments from affected agenc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r>
      <w:r>
        <w:rPr>
          <w:rFonts w:ascii="Times New Roman" w:hAnsi="Times New Roman"/>
          <w:b/>
        </w:rPr>
        <w:t>WHEREAS,</w:t>
      </w:r>
      <w:r>
        <w:rPr>
          <w:rFonts w:ascii="Times New Roman" w:hAnsi="Times New Roman"/>
        </w:rPr>
        <w:t xml:space="preserve"> the director of community development and the director of public works have certified that the final plat complies with accepted engineering principles and the ordinances of the city, and the plat has been approved as to form by the city attorney; and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r>
      <w:r>
        <w:rPr>
          <w:rFonts w:ascii="Times New Roman" w:hAnsi="Times New Roman"/>
          <w:b/>
        </w:rPr>
        <w:t>WHEREAS,</w:t>
      </w:r>
      <w:r>
        <w:rPr>
          <w:rFonts w:ascii="Times New Roman" w:hAnsi="Times New Roman"/>
        </w:rPr>
        <w:t xml:space="preserve"> the city council finds that the proposed final plat is in the best interest of the city and promotes the public health, safety and welfare;</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tab/>
      </w:r>
    </w:p>
    <w:p>
      <w:pPr>
        <w:pStyle w:val="Normal"/>
        <w:ind w:firstLine="1440"/>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rPr>
      </w:pPr>
      <w:r>
        <w:rPr>
          <w:rFonts w:ascii="Times New Roman" w:hAnsi="Times New Roman"/>
        </w:rPr>
        <w:t>The final plat for Littleton Village Replat No. 3 is hereby approved.</w:t>
      </w:r>
    </w:p>
    <w:p>
      <w:pPr>
        <w:pStyle w:val="Normal"/>
        <w:ind w:left="720" w:right="720" w:hanging="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_____ day of ___________,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r>
        <w:br w:type="page"/>
      </w:r>
    </w:p>
    <w:p>
      <w:pPr>
        <w:pStyle w:val="Normal"/>
        <w:widowControl/>
        <w:jc w:val="center"/>
        <w:rPr>
          <w:rFonts w:ascii="Times New Roman" w:hAnsi="Times New Roman"/>
        </w:rPr>
      </w:pPr>
      <w:r>
        <w:rPr>
          <w:rFonts w:ascii="Times New Roman" w:hAnsi="Times New Roman"/>
        </w:rPr>
        <w:t>Exhibit A</w:t>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t>Legal Description</w:t>
      </w:r>
    </w:p>
    <w:p>
      <w:pPr>
        <w:pStyle w:val="Normal"/>
        <w:widowControl/>
        <w:jc w:val="center"/>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A PARCEL OF LAND LOCATED IN THE SOUTH HALF OF THE SOUTHEAST QUARTER (S ½ SE ¼) OF SECTION 27, TOWNSHIP 5 SOUTH, RANGE 68 WEST OF THE SIXTH PRINCIPAL MERIDIAN, CITY OF LITTLETON, COUNTY OF ARAPAHOE, STATE OF COLORADO, BEING MORE PARTICULARY DESCRIBED AS FOLLOWS:</w:t>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t>LOT 2, BLOCK 4, LITTLETON VILLAGE SUBDIVISION, RECORDED AT RECEPTION NO. D4082531 IN THE RECORDS OF ARAPAHOE COUNTY CLERK AND RECORDER’S OFFICE.  SAID PARCEL CONTAINS 2.8899 ACRES (125,833.84 SQUARE FEET) OF LAND, MORE OR LESS.</w:t>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27-2015</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173F0-AB68-4111-9EE6-BEDCBDF30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394</Words>
  <Characters>2248</Characters>
  <CharactersWithSpaces>2637</CharactersWithSpaces>
  <Paragraphs>5</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2:00Z</dcterms:created>
  <dc:creator>Kristin Schledorn</dc:creator>
  <dc:description/>
  <dc:language>en-US</dc:language>
  <cp:lastModifiedBy>Kristin Schledorn</cp:lastModifiedBy>
  <cp:lastPrinted>2013-04-02T16:36:00Z</cp:lastPrinted>
  <dcterms:modified xsi:type="dcterms:W3CDTF">2015-04-14T1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