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CITY OF LITTLETON, COLORADO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>Resolution No. 10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>Series, 2015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20" w:right="72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RESOLUTION OF THE CITY COUNCIL OF THE CITY OF LITTLETON, COLORADO, APPROVING A MAINTENANCE AGREEMENT FOR RIVERSIDE DOWNS AREA BETWEEN THE CITY OF LITTLETON, SOUTH SUBURBAN PARK &amp; RECREATION DISTRICT AND HILLSIDE FARMS</w:t>
      </w:r>
    </w:p>
    <w:p>
      <w:pPr>
        <w:pStyle w:val="Normal"/>
        <w:ind w:left="720" w:right="72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</w:t>
      </w:r>
      <w:r>
        <w:rPr>
          <w:rFonts w:ascii="Times New Roman" w:hAnsi="Times New Roman"/>
        </w:rPr>
        <w:t xml:space="preserve">,  the City of Littleton, South Suburban Park &amp; Recreation District, and Hillside Farms are cooperating in the development and operations of a pedestrian/bicycle trail and nature area on the Mary Carter Greenway at Riverside Downs; </w:t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,</w:t>
      </w:r>
      <w:r>
        <w:rPr>
          <w:rFonts w:ascii="Times New Roman" w:hAnsi="Times New Roman"/>
        </w:rPr>
        <w:t xml:space="preserve"> the city has contracted with DHM Design Corporation to design the necessary improvements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WHEREAS, </w:t>
      </w:r>
      <w:r>
        <w:rPr>
          <w:rFonts w:ascii="Times New Roman" w:hAnsi="Times New Roman"/>
        </w:rPr>
        <w:t>Hillside Farms has agreed to contribute towards the costs of the improvements; and</w:t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WHEREAS</w:t>
      </w:r>
      <w:r>
        <w:rPr>
          <w:rFonts w:ascii="Times New Roman" w:hAnsi="Times New Roman"/>
        </w:rPr>
        <w:t>, there is a need to coordinate the construction of the improvements and the operations and maintenance of the trail and nature on the Mary Carter Greenway at Riverside Downs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W, THEREFORE, BE IT RESOLVED BY THE CITY COUNCIL OF THE CITY OF LITTLETON, COLORADO, THAT:  </w:t>
        <w:tab/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nstruction, Operations and Maintenance Agreement between the City of Littleton, South Suburban Park &amp; Recreation District and Hillside Farms is hereby approved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TRODUCED, READ AND ADOPTED at a regularly scheduled meeting of the City Council of the City of Littleton, Colorado, on the _____ day of ___________, 2015, at 6:30 p.m. at the Littleton Center, 2255 West Berry Avenue, Littleton, Colorado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TTES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lleen Norton</w:t>
        <w:tab/>
        <w:tab/>
        <w:tab/>
        <w:tab/>
        <w:tab/>
        <w:t>Phil Cernanec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NG CITY CLERK</w:t>
        <w:tab/>
        <w:tab/>
        <w:tab/>
        <w:tab/>
        <w:t>PRESIDENT OF CITY COUNCI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ED AS TO FORM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istin Schledorn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ITY ATTORNE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lnNumType w:countBy="1" w:restart="continuous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Resolution No.__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 xml:space="preserve">Page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of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Linenumber">
    <w:name w:val="line number"/>
    <w:basedOn w:val="DefaultParagraphFont"/>
    <w:qFormat/>
    <w:rsid w:val="00190fb1"/>
    <w:rPr/>
  </w:style>
  <w:style w:type="character" w:styleId="BalloonTextChar" w:customStyle="1">
    <w:name w:val="Balloon Text Char"/>
    <w:basedOn w:val="DefaultParagraphFont"/>
    <w:link w:val="BalloonText"/>
    <w:qFormat/>
    <w:rsid w:val="00181be8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181b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E574D-440D-4149-B911-D8191A977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City of Little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11:00Z</dcterms:created>
  <dc:creator>Lisa Field</dc:creator>
  <dc:description/>
  <dc:language>en-US</dc:language>
  <cp:lastModifiedBy>Colleen Norton</cp:lastModifiedBy>
  <cp:lastPrinted>2013-04-02T16:36:00Z</cp:lastPrinted>
  <dcterms:modified xsi:type="dcterms:W3CDTF">2015-02-1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