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5</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UTHORIZING CITY STAFF TO COLLECT FUNDS FROM THREE PROPERTY OWNERS TO PAY THEIR RESPECTIVE SHARE OF THE COSTS OF UNDERGROUNDING EXISTING UTILITY LINES ALONG THE SOUTHSIDE OF EAST DRY CREEK ROAD</w:t>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G.B. &amp; L. Investment Co. executed a letter agreement on April 23, 1985 regarding undergrounding utilities, which agreement was recorded in the Arapahoe County records on June 27, 2000 at Reception Number B0077920 and is attached hereto as Exhibit A; </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Silo Corporation executed a Subdivider Improvements Agreement on March 21, 1986, which agreement was recorded in the Arapahoe County records on June 27, 2000 at Reception Number B0078210 and is attached hereto as Exhibit B;  </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B D H &amp; R Investment Co. executed an Agreement Regarding the Underground Placement of Utilities on February 8, 2002, which agreement is attached hereto as Exhibit C; </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city is undertaking an undergrounding project that will bury electrical lines from Broadway to South Grant Street;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 xml:space="preserve">WHEREAS, </w:t>
      </w:r>
      <w:r>
        <w:rPr>
          <w:rFonts w:ascii="Times New Roman" w:hAnsi="Times New Roman"/>
        </w:rPr>
        <w:t>the City of Littleton will pay $417,000 for its share of the undergrounding costs, and city council wants to authorize city staff to collect funds from the owners of these three properties for their respective share of the project;</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r>
    </w:p>
    <w:p>
      <w:pPr>
        <w:pStyle w:val="Normal"/>
        <w:ind w:firstLine="1440"/>
        <w:jc w:val="both"/>
        <w:rPr>
          <w:rFonts w:ascii="Times New Roman" w:hAnsi="Times New Roman"/>
          <w:b/>
          <w:b/>
        </w:rPr>
      </w:pPr>
      <w:r>
        <w:rPr>
          <w:rFonts w:ascii="Times New Roman" w:hAnsi="Times New Roman"/>
          <w:b/>
        </w:rPr>
        <w:tab/>
      </w:r>
    </w:p>
    <w:p>
      <w:pPr>
        <w:pStyle w:val="Normal"/>
        <w:ind w:firstLine="1440"/>
        <w:jc w:val="both"/>
        <w:rPr>
          <w:rFonts w:ascii="Times New Roman" w:hAnsi="Times New Roman"/>
        </w:rPr>
      </w:pPr>
      <w:r>
        <w:rPr>
          <w:rFonts w:ascii="Times New Roman" w:hAnsi="Times New Roman"/>
        </w:rPr>
        <w:t>City staff is hereby authorized to underground the existing utility lines along the Southside of East Dry Creek Road and to collect funds from the property owners to pay their respective share of the costs of such undergrounding, in accordance with the attached agreements.</w:t>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6</w:t>
      </w:r>
      <w:r>
        <w:rPr>
          <w:rFonts w:ascii="Times New Roman" w:hAnsi="Times New Roman"/>
          <w:vertAlign w:val="superscript"/>
        </w:rPr>
        <w:t>th</w:t>
      </w:r>
      <w:r>
        <w:rPr>
          <w:rFonts w:ascii="Times New Roman" w:hAnsi="Times New Roman"/>
        </w:rPr>
        <w:t xml:space="preserve"> day of January</w:t>
      </w:r>
      <w:bookmarkStart w:id="0" w:name="_GoBack"/>
      <w:bookmarkEnd w:id="0"/>
      <w:r>
        <w:rPr>
          <w:rFonts w:ascii="Times New Roman" w:hAnsi="Times New Roman"/>
        </w:rPr>
        <w:t>,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Colleen L. Norton</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ACTING CITY CLERK</w:t>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 5</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8B085-7337-400E-AD26-B07F6AE9C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330</Words>
  <Characters>1887</Characters>
  <CharactersWithSpaces>2213</CharactersWithSpaces>
  <Paragraphs>4</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3:00Z</dcterms:created>
  <dc:creator>Lisa Field</dc:creator>
  <dc:description/>
  <dc:language>en-US</dc:language>
  <cp:lastModifiedBy>Colleen Norton</cp:lastModifiedBy>
  <cp:lastPrinted>2014-12-19T17:23:00Z</cp:lastPrinted>
  <dcterms:modified xsi:type="dcterms:W3CDTF">2014-12-31T1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