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144</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4</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UTHORIZING</w:t>
      </w:r>
      <w:bookmarkStart w:id="0" w:name="_GoBack"/>
      <w:bookmarkEnd w:id="0"/>
      <w:r>
        <w:rPr>
          <w:rFonts w:ascii="Times New Roman" w:hAnsi="Times New Roman"/>
          <w:b/>
        </w:rPr>
        <w:t xml:space="preserve"> A WORKING MEMORANDUM OF AGREEMENT BY AND BETWEEN THE LITTLETON POLICE DEPARTMENT AND DOUGLAS COUNTY DEPARTMENT OF HUMAN SERVICE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it is the desire of both the Littleton Police Department and the Douglas County Department of Human Services, in the interest of public safety and welfare to children, to enter into an agreement to define the lines of communication between the agencies; and</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city council deems that approval of the attached memorandum of agreement will serve the public safety and welfare of the child victim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r>
    </w:p>
    <w:p>
      <w:pPr>
        <w:pStyle w:val="Normal"/>
        <w:ind w:firstLine="1440"/>
        <w:jc w:val="both"/>
        <w:rPr>
          <w:rFonts w:ascii="Times New Roman" w:hAnsi="Times New Roman"/>
          <w:b/>
          <w:b/>
        </w:rPr>
      </w:pPr>
      <w:r>
        <w:rPr>
          <w:rFonts w:ascii="Times New Roman" w:hAnsi="Times New Roman"/>
          <w:b/>
        </w:rPr>
      </w:r>
    </w:p>
    <w:p>
      <w:pPr>
        <w:pStyle w:val="Normal"/>
        <w:ind w:left="1440" w:hanging="0"/>
        <w:jc w:val="both"/>
        <w:rPr>
          <w:rFonts w:ascii="Times New Roman" w:hAnsi="Times New Roman"/>
        </w:rPr>
      </w:pPr>
      <w:r>
        <w:rPr>
          <w:rFonts w:ascii="Times New Roman" w:hAnsi="Times New Roman"/>
        </w:rPr>
        <w:t>The Working Memorandum of Agreement by and between the Littleton Police Department and Douglas County Department of Human Services is hereby approved.</w:t>
      </w:r>
    </w:p>
    <w:p>
      <w:pPr>
        <w:pStyle w:val="Normal"/>
        <w:ind w:firstLine="14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16th day of December, 2014,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enneth S Fellma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__</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E5683-9B7D-42AD-9794-CAA6A0298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09</Words>
  <Characters>1195</Characters>
  <CharactersWithSpaces>1402</CharactersWithSpaces>
  <Paragraphs>2</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55:00Z</dcterms:created>
  <dc:creator>Lisa Field</dc:creator>
  <dc:description/>
  <dc:language>en-US</dc:language>
  <cp:lastModifiedBy>WordRake</cp:lastModifiedBy>
  <cp:lastPrinted>2013-04-02T16:36:00Z</cp:lastPrinted>
  <dcterms:modified xsi:type="dcterms:W3CDTF">2014-12-09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