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CITY OF LITTLETON, COLORADO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ab/>
        <w:t xml:space="preserve">Resolution No. 45  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ab/>
        <w:t>Series, 2015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left="720" w:right="72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 RESOLUTION OF THE CITY COUNCIL OF THE CITY OF LITTLETON, COLORADO, APPROVING A POLICE RECRUIT TRAINING AGREEMENT WITH THE CITY OF LAKEWOOD TO USE THE JEFFERSON COUNTY SHERIFF’S OFFICE AND LAKEWOOD POLICE DEPARTMENT’S COMBINED REGIONAL ACADEMY FOR RECRUIT POLICE OFFICER TRAINING.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firstLine="144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WHEREAS</w:t>
      </w:r>
      <w:r>
        <w:rPr>
          <w:rFonts w:ascii="Times New Roman" w:hAnsi="Times New Roman"/>
        </w:rPr>
        <w:t xml:space="preserve">, the Littleton Police Department desires to use the regional academy as an option for sending non-certified recruit police officers for training;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44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WHEREAS, </w:t>
      </w:r>
      <w:r>
        <w:rPr>
          <w:rFonts w:ascii="Times New Roman" w:hAnsi="Times New Roman"/>
        </w:rPr>
        <w:t xml:space="preserve">the regional academy provides the staff and all of the necessary classroom instruction, testing and evaluation of recruits; and 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44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WHEREAS, </w:t>
      </w:r>
      <w:r>
        <w:rPr>
          <w:rFonts w:ascii="Times New Roman" w:hAnsi="Times New Roman"/>
        </w:rPr>
        <w:t>the regional academy is recognized by the State of Colorado Peace Officer Standards and Training (P.O.S.T.) Board;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44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NOW, THEREFORE, BE IT RESOLVED BY THE CITY COUNCIL OF THE CITY OF LITTLETON, COLORADO, THAT:  </w:t>
      </w:r>
    </w:p>
    <w:p>
      <w:pPr>
        <w:pStyle w:val="Normal"/>
        <w:ind w:firstLine="144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firstLine="144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The Police Recruit Training Agreement with the City of Lakewood is approved.</w:t>
      </w:r>
      <w:r>
        <w:rPr>
          <w:rFonts w:ascii="Times New Roman" w:hAnsi="Times New Roman"/>
          <w:b/>
        </w:rPr>
        <w:tab/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NTRODUCED, READ AND ADOPTED at a regularly scheduled meeting of the City Council of the City of Littleton, Colorado, on the 21st day of July, at 6:30 p.m. at the </w:t>
      </w:r>
      <w:bookmarkStart w:id="0" w:name="_GoBack"/>
      <w:bookmarkEnd w:id="0"/>
      <w:r>
        <w:rPr>
          <w:rFonts w:ascii="Times New Roman" w:hAnsi="Times New Roman"/>
        </w:rPr>
        <w:t>Littleton Center, 2255 West Berry Avenue, Littleton, Colorado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TTEST: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</w:t>
        <w:tab/>
        <w:tab/>
        <w:tab/>
        <w:t>__________________________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Wendy Heffner</w:t>
        <w:tab/>
        <w:tab/>
        <w:tab/>
        <w:tab/>
        <w:tab/>
        <w:t>Phil Cernanec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ITY CLERK</w:t>
        <w:tab/>
        <w:tab/>
        <w:tab/>
        <w:tab/>
        <w:tab/>
        <w:tab/>
        <w:t>PRESIDENT OF CITY COUNCIL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PPROVED AS TO FORM: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lnNumType w:countBy="1" w:restart="continuous" w:distance="28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</w:rPr>
    </w:pPr>
    <w:r>
      <w:rPr>
        <w:rFonts w:ascii="Times New Roman" w:hAnsi="Times New Roman"/>
      </w:rPr>
      <w:t>Resolution No.__</w:t>
    </w:r>
  </w:p>
  <w:p>
    <w:pPr>
      <w:pStyle w:val="Header"/>
      <w:rPr>
        <w:rFonts w:ascii="Times New Roman" w:hAnsi="Times New Roman"/>
      </w:rPr>
    </w:pPr>
    <w:r>
      <w:rPr>
        <w:rFonts w:ascii="Times New Roman" w:hAnsi="Times New Roman"/>
      </w:rPr>
      <w:t xml:space="preserve">Page </w:t>
    </w: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2</w:t>
    </w:r>
    <w:r>
      <w:rPr>
        <w:rFonts w:ascii="Times New Roman" w:hAnsi="Times New Roman"/>
      </w:rPr>
      <w:fldChar w:fldCharType="end"/>
    </w:r>
    <w:r>
      <w:rPr>
        <w:rFonts w:ascii="Times New Roman" w:hAnsi="Times New Roman"/>
      </w:rPr>
      <w:t xml:space="preserve"> of </w:t>
    </w: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NUMPAGES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2</w:t>
    </w:r>
    <w:r>
      <w:rPr>
        <w:rFonts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/>
  </w:style>
  <w:style w:type="character" w:styleId="Linenumber">
    <w:name w:val="line number"/>
    <w:basedOn w:val="DefaultParagraphFont"/>
    <w:qFormat/>
    <w:rsid w:val="00190fb1"/>
    <w:rPr/>
  </w:style>
  <w:style w:type="character" w:styleId="BalloonTextChar" w:customStyle="1">
    <w:name w:val="Balloon Text Char"/>
    <w:basedOn w:val="DefaultParagraphFont"/>
    <w:link w:val="BalloonText"/>
    <w:qFormat/>
    <w:rsid w:val="00181be8"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181be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45EE37-ED2D-4BAE-A34E-0974A24FDC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5</Words>
  <Characters>1169</Characters>
  <CharactersWithSpaces>1362</CharactersWithSpaces>
  <Paragraphs>2</Paragraphs>
  <Company>City of Littlet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7:14:00Z</dcterms:created>
  <dc:creator>Lisa Field</dc:creator>
  <dc:description/>
  <dc:language>en-US</dc:language>
  <cp:lastModifiedBy>Kim Ferber</cp:lastModifiedBy>
  <cp:lastPrinted>2014-01-03T17:26:00Z</cp:lastPrinted>
  <dcterms:modified xsi:type="dcterms:W3CDTF">2015-07-01T1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